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OATING SAFETY T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1.  Local knowledge required of the Inlet channel.  Inlet conditions can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rapidly.  Follow the marked channel and even then be alert for shoal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2.  Be especially alert for small boats anchored in or near the channel.  While illega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many sports fishermen from outside the area are not aware of local rules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regulations.  Operate your boat in a defensive ma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3.  Be aware that because the Sebastian Inlet is both narrow and shallow, currents 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extremely strong and forceful.  Ask your boat dock captain, Coast Gu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Auxiliary vessel, Marine Patrol or other experienced personnel the safest time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enter and exit the inlet. Respect boater advisories issued by the Coast Gu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4.  Many boaters in small craft exit the channel only to experience difficulty trying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reenter the Sebastian Inlet against an outgoing tide.  Each year, several dozen sm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craft are swamped and lost because of the treacherous nature of the in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5.  Typically the most hazardous boating conditions for entering or exiting the inlet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the ocean is during an outgoing tide with easterly winds (&gt;15 mph).  Waves 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straight up at the mouth of the in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6.  Pleasure boaters should also be aware that many commercial fishing vessels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the Sebastian Inlet regularly.  For commercial fishermen, time is money and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commercial fisherman may or may not slow down at all ti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7.  Be careful and watch for jet skiers.  Many jet skiers are young and seeking thrill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Jet skiers attempting to cross the wake of a boat may not be particularly alert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traffic coming in the other dir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8.  Unfortunately, over the years many boaters have experienced incidents of ei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boats or persons being struck by errant lines from land based fishermen – m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often from the north jetty.  As you “hug” the north jetty of the inlet, be alert to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activities of land based fisher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9.  The tides can often be at or above three or four knots, even on the west or land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side of the A1A bridge at the inlet.  Many boaters are simply unaware of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unprepared for these conditions and there are dozens and dozens of stories abo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small boats being pulled out to sea even from the in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10.  A heavy rain or high winds can create shoaling overnight.  While the Sebasti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 xml:space="preserve">Inlet District makes every attempt to keep the channel safe at all times, proceed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 xml:space="preserve">the marked channel cautiously.  Even under optimum conditions, some se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the channel are only six feet dee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3:00Z</dcterms:created>
  <dc:creator>Nedra PC</dc:creator>
  <dc:description/>
  <cp:keywords/>
  <dc:language>en-US</dc:language>
  <cp:lastModifiedBy>Nedra PC</cp:lastModifiedBy>
  <dcterms:modified xsi:type="dcterms:W3CDTF">2010-09-29T14:15:00Z</dcterms:modified>
  <cp:revision>5</cp:revision>
  <dc:subject/>
  <dc:title>BOATING SAFETY TIPS</dc:title>
</cp:coreProperties>
</file>